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RABAND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BAL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BALA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 BALAM.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 xml:space="preserve">BAL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               B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BAL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pt-BR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BA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BA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BALABA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.DAM.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BALAM.DAM.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 xml:space="preserve"> BALA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BAL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B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B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 B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BADABADABA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BA-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pt-BR"/>
              </w:rPr>
              <w:t>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OU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. DOUDIDOUD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DOUMDO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OU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DOUDIDOUD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DAM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OUD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. DOUDIDOUD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 /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DID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 DOUDIDOU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/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DOUDIDOUDID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DOUDIDOUD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DOUMDO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DOUDIDOUD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D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DOUDIDOUD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ÏDA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DAÏDA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DA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DA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DAIDAIDAID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 xml:space="preserve">VADA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BA.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 xml:space="preserve">VADAVADA  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TSEUMTSE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DAVADAVA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BADAVAD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RABANDE (suite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/ BALAM.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/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B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B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/ BALAM.DAM.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 xml:space="preserve">BAL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               B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/ BAL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BA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/ BA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pt-BR"/>
              </w:rPr>
              <w:t xml:space="preserve">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BALABA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/ BAL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.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 xml:space="preserve"> B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B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/ BAL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B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B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/ B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BADABADABA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BA-AD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■■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pt-BR"/>
              </w:rPr>
              <w:t>/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8-01-19T19:20:00Z</cp:lastPrinted>
  <cp:revision>0</cp:revision>
  <dc:subject/>
  <dc:title/>
</cp:coreProperties>
</file>